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3690"/>
      </w:tblGrid>
      <w:tr>
        <w:trPr>
          <w:trHeight w:val="136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B Nazanin"/>
                <w:sz w:val="52"/>
                <w:sz w:val="52"/>
                <w:szCs w:val="52"/>
                <w:rtl w:val="true"/>
              </w:rPr>
              <w:t>فرم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Nazanin"/>
                <w:sz w:val="52"/>
                <w:sz w:val="52"/>
                <w:szCs w:val="52"/>
                <w:rtl w:val="true"/>
              </w:rPr>
              <w:t>پرسشنامه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Nazanin"/>
                <w:sz w:val="52"/>
                <w:sz w:val="52"/>
                <w:szCs w:val="52"/>
                <w:rtl w:val="true"/>
              </w:rPr>
              <w:t>استخدا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5"/>
                <w:szCs w:val="5"/>
              </w:rPr>
            </w:pPr>
            <w:r>
              <w:rPr>
                <w:rFonts w:cs="B Homa"/>
                <w:sz w:val="5"/>
                <w:szCs w:val="5"/>
                <w:rtl w:val="true"/>
              </w:rPr>
            </w:r>
          </w:p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  <w:drawing>
                <wp:inline distT="0" distB="0" distL="0" distR="0">
                  <wp:extent cx="170497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8" r="-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10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38"/>
        <w:gridCol w:w="1654"/>
        <w:gridCol w:w="1368"/>
        <w:gridCol w:w="574"/>
        <w:gridCol w:w="1032"/>
        <w:gridCol w:w="554"/>
        <w:gridCol w:w="687"/>
        <w:gridCol w:w="1288"/>
      </w:tblGrid>
      <w:tr>
        <w:trPr/>
        <w:tc>
          <w:tcPr>
            <w:tcW w:w="11063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906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/    /     </w:t>
            </w:r>
            <w:r>
              <w:rPr>
                <w:rFonts w:cs="B Homa"/>
                <w:sz w:val="14"/>
                <w:szCs w:val="14"/>
              </w:rPr>
              <w:t>13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3906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ك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لي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‌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د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(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ذهب</w:t>
            </w:r>
            <w:r>
              <w:rPr>
                <w:rFonts w:cs="B Homa"/>
                <w:sz w:val="19"/>
                <w:szCs w:val="19"/>
                <w:rtl w:val="true"/>
              </w:rPr>
              <w:t>) :</w:t>
            </w:r>
          </w:p>
        </w:tc>
      </w:tr>
      <w:tr>
        <w:trPr>
          <w:trHeight w:val="527" w:hRule="atLeast"/>
        </w:trPr>
        <w:tc>
          <w:tcPr>
            <w:tcW w:w="9088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ج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9"/>
                <w:sz w:val="19"/>
                <w:szCs w:val="19"/>
                <w:rFonts w:cs="B Homa"/>
              </w:rPr>
              <w:instrText xml:space="preserve"> FORMCHECKBOX </w:instrText>
            </w:r>
            <w:r>
              <w:rPr>
                <w:rtl w:val="true"/>
                <w:sz w:val="19"/>
                <w:sz w:val="19"/>
                <w:szCs w:val="19"/>
                <w:rFonts w:cs="B Homa"/>
              </w:rPr>
              <w:fldChar w:fldCharType="separate"/>
            </w:r>
            <w:bookmarkStart w:id="0" w:name="__Fieldmark__0_2717998277"/>
            <w:bookmarkStart w:id="1" w:name="__Fieldmark__0_2717998277"/>
            <w:bookmarkEnd w:id="1"/>
            <w:r>
              <w:rPr>
                <w:rFonts w:cs="B Homa"/>
                <w:sz w:val="19"/>
                <w:szCs w:val="19"/>
                <w:rtl w:val="true"/>
              </w:rPr>
            </w:r>
            <w:r>
              <w:rPr>
                <w:rtl w:val="true"/>
                <w:sz w:val="19"/>
                <w:sz w:val="19"/>
                <w:szCs w:val="19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Homa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Homa"/>
              </w:rPr>
              <w:fldChar w:fldCharType="separate"/>
            </w:r>
            <w:bookmarkStart w:id="2" w:name="__Fieldmark__1_2717998277"/>
            <w:bookmarkStart w:id="3" w:name="__Fieldmark__1_2717998277"/>
            <w:bookmarkEnd w:id="3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Homa"/>
              </w:rPr>
              <w:fldChar w:fldCharType="end"/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ليت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9088" w:type="dxa"/>
            <w:gridSpan w:val="7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سکو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436" w:leader="none"/>
              </w:tabs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ما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ثاب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ab/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همر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1063" w:type="dxa"/>
            <w:gridSpan w:val="9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B Homa"/>
              </w:rPr>
              <w:instrText xml:space="preserve"> FORMCHECKBOX </w:instrText>
            </w:r>
            <w:r>
              <w:rPr>
                <w:sz w:val="19"/>
                <w:szCs w:val="19"/>
                <w:rFonts w:cs="B Homa"/>
              </w:rPr>
              <w:fldChar w:fldCharType="separate"/>
            </w:r>
            <w:bookmarkStart w:id="4" w:name="__Fieldmark__2_2717998277"/>
            <w:bookmarkStart w:id="5" w:name="__Fieldmark__2_2717998277"/>
            <w:bookmarkEnd w:id="5"/>
            <w:r>
              <w:rPr>
                <w:rFonts w:cs="B Homa"/>
                <w:sz w:val="19"/>
                <w:szCs w:val="19"/>
                <w:rtl w:val="true"/>
              </w:rPr>
            </w:r>
            <w:r>
              <w:rPr>
                <w:sz w:val="19"/>
                <w:szCs w:val="19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B Homa"/>
              </w:rPr>
              <w:instrText xml:space="preserve"> FORMCHECKBOX </w:instrText>
            </w:r>
            <w:r>
              <w:rPr>
                <w:sz w:val="19"/>
                <w:szCs w:val="19"/>
                <w:rFonts w:cs="B Homa"/>
              </w:rPr>
              <w:fldChar w:fldCharType="separate"/>
            </w:r>
            <w:bookmarkStart w:id="6" w:name="__Fieldmark__3_2717998277"/>
            <w:bookmarkStart w:id="7" w:name="__Fieldmark__3_2717998277"/>
            <w:bookmarkEnd w:id="7"/>
            <w:r>
              <w:rPr>
                <w:rFonts w:cs="B Homa"/>
                <w:sz w:val="19"/>
                <w:szCs w:val="19"/>
                <w:rtl w:val="true"/>
              </w:rPr>
            </w:r>
            <w:r>
              <w:rPr>
                <w:sz w:val="19"/>
                <w:szCs w:val="19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عا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دم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</w:t>
            </w:r>
            <w:r>
              <w:rPr>
                <w:rFonts w:cs="B Homa"/>
                <w:rtl w:val="true"/>
              </w:rPr>
              <w:t xml:space="preserve">    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ذك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عل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عافيت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1063" w:type="dxa"/>
            <w:gridSpan w:val="9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068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Homa"/>
                <w:sz w:val="16"/>
                <w:szCs w:val="16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عد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مؤسس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آموزشي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شور</w:t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063" w:type="dxa"/>
            <w:gridSpan w:val="9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068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Cs w:val="17"/>
                <w:rtl w:val="true"/>
              </w:rPr>
              <w:t>(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رتي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سابقه</w:t>
            </w:r>
            <w:r>
              <w:rPr>
                <w:rFonts w:cs="B Homa"/>
                <w:sz w:val="17"/>
                <w:szCs w:val="17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Cs w:val="17"/>
                <w:rtl w:val="true"/>
              </w:rPr>
              <w:t xml:space="preserve">/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د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سابقه</w:t>
            </w:r>
          </w:p>
        </w:tc>
        <w:tc>
          <w:tcPr>
            <w:tcW w:w="1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مزايا</w:t>
            </w:r>
            <w:r>
              <w:rPr>
                <w:rFonts w:cs="B Homa"/>
                <w:sz w:val="17"/>
                <w:szCs w:val="17"/>
                <w:rtl w:val="true"/>
              </w:rPr>
              <w:t>/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ريال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کار</w:t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1063" w:type="dxa"/>
            <w:gridSpan w:val="9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—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قبل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sz w:val="20"/>
                <w:szCs w:val="20"/>
                <w:rFonts w:cs="B Homa"/>
              </w:rPr>
              <w:fldChar w:fldCharType="separate"/>
            </w:r>
            <w:bookmarkStart w:id="8" w:name="__Fieldmark__4_2717998277"/>
            <w:bookmarkStart w:id="9" w:name="__Fieldmark__4_2717998277"/>
            <w:bookmarkEnd w:id="9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sz w:val="20"/>
                <w:szCs w:val="20"/>
                <w:rFonts w:cs="B Homa"/>
              </w:rPr>
              <w:fldChar w:fldCharType="separate"/>
            </w:r>
            <w:bookmarkStart w:id="10" w:name="__Fieldmark__5_2717998277"/>
            <w:bookmarkStart w:id="11" w:name="__Fieldmark__5_2717998277"/>
            <w:bookmarkEnd w:id="11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ير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2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45"/>
      </w:tblGrid>
      <w:tr>
        <w:trPr>
          <w:trHeight w:val="2067" w:hRule="atLeast"/>
        </w:trPr>
        <w:tc>
          <w:tcPr>
            <w:tcW w:w="10927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</w:rPr>
              <w:t>6</w:t>
            </w:r>
            <w:r>
              <w:rPr>
                <w:rFonts w:cs="B Homa"/>
                <w:rtl w:val="true"/>
              </w:rPr>
              <w:t xml:space="preserve">- </w:t>
            </w:r>
            <w:r>
              <w:rPr>
                <w:rFonts w:cs="B Homa"/>
                <w:rtl w:val="true"/>
              </w:rPr>
              <w:t xml:space="preserve">آشنایی به زبانهای خارجی ، کامپیوتر و سایر دوره ها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7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1014"/>
              <w:gridCol w:w="841"/>
              <w:gridCol w:w="977"/>
              <w:gridCol w:w="840"/>
              <w:gridCol w:w="815"/>
              <w:gridCol w:w="967"/>
              <w:gridCol w:w="1126"/>
              <w:gridCol w:w="841"/>
              <w:gridCol w:w="843"/>
              <w:gridCol w:w="839"/>
              <w:gridCol w:w="727"/>
            </w:tblGrid>
            <w:tr>
              <w:trPr/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زبان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9"/>
                      <w:szCs w:val="19"/>
                      <w:rtl w:val="true"/>
                    </w:rPr>
                    <w:t xml:space="preserve">/ </w:t>
                  </w: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وضعيت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ضعيف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متوسط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خوب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عالي</w:t>
                  </w:r>
                </w:p>
              </w:tc>
              <w:tc>
                <w:tcPr>
                  <w:tcW w:w="209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زبان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9"/>
                      <w:szCs w:val="19"/>
                      <w:rtl w:val="true"/>
                    </w:rPr>
                    <w:t xml:space="preserve">/ </w:t>
                  </w: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وضعيت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ضعيف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متوسط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خوب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sz w:val="19"/>
                      <w:szCs w:val="19"/>
                    </w:rPr>
                  </w:pPr>
                  <w:r>
                    <w:rPr>
                      <w:rFonts w:cs="B Homa"/>
                      <w:sz w:val="19"/>
                      <w:sz w:val="19"/>
                      <w:szCs w:val="19"/>
                      <w:rtl w:val="true"/>
                    </w:rPr>
                    <w:t>عال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انگلیسی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12" w:name="__Fieldmark__6_2717998277"/>
                  <w:bookmarkStart w:id="13" w:name="__Fieldmark__6_2717998277"/>
                  <w:bookmarkEnd w:id="13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14" w:name="__Fieldmark__7_2717998277"/>
                  <w:bookmarkStart w:id="15" w:name="__Fieldmark__7_2717998277"/>
                  <w:bookmarkEnd w:id="15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16" w:name="__Fieldmark__8_2717998277"/>
                  <w:bookmarkStart w:id="17" w:name="__Fieldmark__8_2717998277"/>
                  <w:bookmarkEnd w:id="17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18" w:name="__Fieldmark__9_2717998277"/>
                  <w:bookmarkStart w:id="19" w:name="__Fieldmark__9_2717998277"/>
                  <w:bookmarkEnd w:id="19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20" w:name="__Fieldmark__10_2717998277"/>
                  <w:bookmarkStart w:id="21" w:name="__Fieldmark__10_2717998277"/>
                  <w:bookmarkEnd w:id="21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22" w:name="__Fieldmark__11_2717998277"/>
                  <w:bookmarkStart w:id="23" w:name="__Fieldmark__11_2717998277"/>
                  <w:bookmarkEnd w:id="23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24" w:name="__Fieldmark__12_2717998277"/>
                  <w:bookmarkStart w:id="25" w:name="__Fieldmark__12_2717998277"/>
                  <w:bookmarkEnd w:id="25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26" w:name="__Fieldmark__13_2717998277"/>
                  <w:bookmarkStart w:id="27" w:name="__Fieldmark__13_2717998277"/>
                  <w:bookmarkEnd w:id="27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Hom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نوشت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28" w:name="__Fieldmark__14_2717998277"/>
                  <w:bookmarkStart w:id="29" w:name="__Fieldmark__14_2717998277"/>
                  <w:bookmarkEnd w:id="29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30" w:name="__Fieldmark__15_2717998277"/>
                  <w:bookmarkStart w:id="31" w:name="__Fieldmark__15_2717998277"/>
                  <w:bookmarkEnd w:id="31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32" w:name="__Fieldmark__16_2717998277"/>
                  <w:bookmarkStart w:id="33" w:name="__Fieldmark__16_2717998277"/>
                  <w:bookmarkEnd w:id="33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34" w:name="__Fieldmark__17_2717998277"/>
                  <w:bookmarkStart w:id="35" w:name="__Fieldmark__17_2717998277"/>
                  <w:bookmarkEnd w:id="35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نوشت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36" w:name="__Fieldmark__18_2717998277"/>
                  <w:bookmarkStart w:id="37" w:name="__Fieldmark__18_2717998277"/>
                  <w:bookmarkEnd w:id="37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38" w:name="__Fieldmark__19_2717998277"/>
                  <w:bookmarkStart w:id="39" w:name="__Fieldmark__19_2717998277"/>
                  <w:bookmarkEnd w:id="39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40" w:name="__Fieldmark__20_2717998277"/>
                  <w:bookmarkStart w:id="41" w:name="__Fieldmark__20_2717998277"/>
                  <w:bookmarkEnd w:id="41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42" w:name="__Fieldmark__21_2717998277"/>
                  <w:bookmarkStart w:id="43" w:name="__Fieldmark__21_2717998277"/>
                  <w:bookmarkEnd w:id="43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Hom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مکالمه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44" w:name="__Fieldmark__22_2717998277"/>
                  <w:bookmarkStart w:id="45" w:name="__Fieldmark__22_2717998277"/>
                  <w:bookmarkEnd w:id="45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46" w:name="__Fieldmark__23_2717998277"/>
                  <w:bookmarkStart w:id="47" w:name="__Fieldmark__23_2717998277"/>
                  <w:bookmarkEnd w:id="47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48" w:name="__Fieldmark__24_2717998277"/>
                  <w:bookmarkStart w:id="49" w:name="__Fieldmark__24_2717998277"/>
                  <w:bookmarkEnd w:id="49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50" w:name="__Fieldmark__25_2717998277"/>
                  <w:bookmarkStart w:id="51" w:name="__Fieldmark__25_2717998277"/>
                  <w:bookmarkEnd w:id="51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مکالمه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52" w:name="__Fieldmark__26_2717998277"/>
                  <w:bookmarkStart w:id="53" w:name="__Fieldmark__26_2717998277"/>
                  <w:bookmarkEnd w:id="53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54" w:name="__Fieldmark__27_2717998277"/>
                  <w:bookmarkStart w:id="55" w:name="__Fieldmark__27_2717998277"/>
                  <w:bookmarkEnd w:id="55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56" w:name="__Fieldmark__28_2717998277"/>
                  <w:bookmarkStart w:id="57" w:name="__Fieldmark__28_2717998277"/>
                  <w:bookmarkEnd w:id="57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separate"/>
                  </w:r>
                  <w:bookmarkStart w:id="58" w:name="__Fieldmark__29_2717998277"/>
                  <w:bookmarkStart w:id="59" w:name="__Fieldmark__29_2717998277"/>
                  <w:bookmarkEnd w:id="59"/>
                  <w:r/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Homa"/>
                    </w:rPr>
                    <w:fldChar w:fldCharType="end"/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982" w:type="dxa"/>
            <w:vMerge w:val="restart"/>
            <w:tcBorders>
              <w:top w:val="doub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كامپيوتر</w:t>
            </w:r>
            <w:r>
              <w:rPr>
                <w:rFonts w:cs="B 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 دوره های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 و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 ای یا موسس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fldChar w:fldCharType="separate"/>
            </w:r>
            <w:bookmarkStart w:id="60" w:name="__Fieldmark__30_2717998277"/>
            <w:bookmarkStart w:id="61" w:name="__Fieldmark__30_2717998277"/>
            <w:bookmarkEnd w:id="61"/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fldChar w:fldCharType="end"/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Windows</w:t>
            </w:r>
            <w:r>
              <w:rPr>
                <w:rFonts w:cs="B Homa"/>
                <w:sz w:val="19"/>
                <w:szCs w:val="19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fldChar w:fldCharType="separate"/>
            </w:r>
            <w:bookmarkStart w:id="62" w:name="__Fieldmark__31_2717998277"/>
            <w:bookmarkStart w:id="63" w:name="__Fieldmark__31_2717998277"/>
            <w:bookmarkEnd w:id="63"/>
            <w:r>
              <w:rPr>
                <w:rFonts w:cs="B Homa"/>
                <w:b/>
                <w:bCs/>
                <w:sz w:val="22"/>
                <w:szCs w:val="22"/>
              </w:rPr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Word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fldChar w:fldCharType="separate"/>
            </w:r>
            <w:bookmarkStart w:id="64" w:name="__Fieldmark__32_2717998277"/>
            <w:bookmarkStart w:id="65" w:name="__Fieldmark__32_2717998277"/>
            <w:bookmarkEnd w:id="65"/>
            <w:r>
              <w:rPr>
                <w:rFonts w:cs="B Homa"/>
                <w:b/>
                <w:bCs/>
                <w:sz w:val="22"/>
                <w:szCs w:val="22"/>
              </w:rPr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fldChar w:fldCharType="end"/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Internet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Homa"/>
                <w:sz w:val="19"/>
                <w:szCs w:val="19"/>
              </w:rPr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fldChar w:fldCharType="separate"/>
            </w:r>
            <w:bookmarkStart w:id="66" w:name="__Fieldmark__33_2717998277"/>
            <w:bookmarkStart w:id="67" w:name="__Fieldmark__33_2717998277"/>
            <w:bookmarkEnd w:id="67"/>
            <w:r>
              <w:rPr>
                <w:rFonts w:cs="B Homa"/>
                <w:b/>
                <w:bCs/>
                <w:sz w:val="22"/>
                <w:szCs w:val="22"/>
              </w:rPr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sz w:val="19"/>
                <w:szCs w:val="19"/>
              </w:rPr>
              <w:t>PowerPoint</w:t>
            </w:r>
            <w:r>
              <w:rPr>
                <w:rFonts w:cs="B Homa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Homa"/>
              </w:rPr>
              <w:fldChar w:fldCharType="separate"/>
            </w:r>
            <w:bookmarkStart w:id="68" w:name="__Fieldmark__34_2717998277"/>
            <w:bookmarkStart w:id="69" w:name="__Fieldmark__34_2717998277"/>
            <w:bookmarkEnd w:id="69"/>
            <w:r>
              <w:rPr>
                <w:rFonts w:cs="B Homa"/>
                <w:sz w:val="20"/>
                <w:szCs w:val="20"/>
              </w:rPr>
            </w:r>
            <w:r>
              <w:rPr>
                <w:rtl w:val="true"/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sz w:val="19"/>
                <w:szCs w:val="19"/>
              </w:rPr>
              <w:t xml:space="preserve">   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Excel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fldChar w:fldCharType="separate"/>
            </w:r>
            <w:bookmarkStart w:id="70" w:name="__Fieldmark__35_2717998277"/>
            <w:bookmarkStart w:id="71" w:name="__Fieldmark__35_2717998277"/>
            <w:bookmarkEnd w:id="71"/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Homa"/>
              </w:rPr>
              <w:fldChar w:fldCharType="end"/>
            </w:r>
            <w:r>
              <w:rPr>
                <w:rFonts w:cs="B Homa"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17"/>
                <w:szCs w:val="17"/>
                <w:rtl w:val="true"/>
              </w:rPr>
              <w:t xml:space="preserve">  </w:t>
            </w:r>
            <w:r>
              <w:rPr>
                <w:rFonts w:cs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cs="B Homa"/>
                <w:sz w:val="19"/>
                <w:szCs w:val="19"/>
                <w:rtl w:val="true"/>
              </w:rPr>
              <w:t>:..............</w:t>
            </w:r>
          </w:p>
        </w:tc>
      </w:tr>
      <w:tr>
        <w:trPr>
          <w:trHeight w:val="1282" w:hRule="atLeast"/>
        </w:trPr>
        <w:tc>
          <w:tcPr>
            <w:tcW w:w="982" w:type="dxa"/>
            <w:vMerge w:val="continue"/>
            <w:tcBorders>
              <w:top w:val="doub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64885" cy="1391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5pt;height:109.6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2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927" w:type="dxa"/>
            <w:gridSpan w:val="2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separate"/>
            </w:r>
            <w:bookmarkStart w:id="72" w:name="__Fieldmark__36_2717998277"/>
            <w:bookmarkStart w:id="73" w:name="__Fieldmark__36_2717998277"/>
            <w:bookmarkEnd w:id="73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separate"/>
            </w:r>
            <w:bookmarkStart w:id="74" w:name="__Fieldmark__37_2717998277"/>
            <w:bookmarkStart w:id="75" w:name="__Fieldmark__37_2717998277"/>
            <w:bookmarkEnd w:id="75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separate"/>
            </w:r>
            <w:bookmarkStart w:id="76" w:name="__Fieldmark__38_2717998277"/>
            <w:bookmarkStart w:id="77" w:name="__Fieldmark__38_2717998277"/>
            <w:bookmarkEnd w:id="77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رج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رك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(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گاه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)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وزه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قيقاً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فرماييد</w:t>
            </w:r>
            <w:r>
              <w:rPr>
                <w:rFonts w:cs="B Homa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927" w:type="dxa"/>
            <w:gridSpan w:val="2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ويد؟</w:t>
            </w:r>
          </w:p>
        </w:tc>
      </w:tr>
      <w:tr>
        <w:trPr>
          <w:trHeight w:val="521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يمه؟</w:t>
            </w:r>
          </w:p>
        </w:tc>
      </w:tr>
      <w:tr>
        <w:trPr>
          <w:trHeight w:val="500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هر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ع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sz w:val="20"/>
                <w:szCs w:val="20"/>
                <w:rFonts w:cs="B Homa"/>
              </w:rPr>
              <w:fldChar w:fldCharType="separate"/>
            </w:r>
            <w:bookmarkStart w:id="78" w:name="__Fieldmark__39_2717998277"/>
            <w:bookmarkStart w:id="79" w:name="__Fieldmark__39_2717998277"/>
            <w:bookmarkEnd w:id="79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sz w:val="20"/>
                <w:szCs w:val="20"/>
                <w:rFonts w:cs="B Homa"/>
              </w:rPr>
              <w:fldChar w:fldCharType="separate"/>
            </w:r>
            <w:bookmarkStart w:id="80" w:name="__Fieldmark__40_2717998277"/>
            <w:bookmarkStart w:id="81" w:name="__Fieldmark__40_2717998277"/>
            <w:bookmarkEnd w:id="81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sz w:val="20"/>
                <w:szCs w:val="20"/>
                <w:rFonts w:cs="B Homa"/>
              </w:rPr>
              <w:fldChar w:fldCharType="separate"/>
            </w:r>
            <w:bookmarkStart w:id="82" w:name="__Fieldmark__41_2717998277"/>
            <w:bookmarkStart w:id="83" w:name="__Fieldmark__41_2717998277"/>
            <w:bookmarkEnd w:id="83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sz w:val="20"/>
                <w:szCs w:val="20"/>
                <w:rFonts w:cs="B Homa"/>
              </w:rPr>
              <w:fldChar w:fldCharType="separate"/>
            </w:r>
            <w:bookmarkStart w:id="84" w:name="__Fieldmark__42_2717998277"/>
            <w:bookmarkStart w:id="85" w:name="__Fieldmark__42_2717998277"/>
            <w:bookmarkEnd w:id="85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ضم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separate"/>
            </w:r>
            <w:bookmarkStart w:id="86" w:name="__Fieldmark__43_2717998277"/>
            <w:bookmarkStart w:id="87" w:name="__Fieldmark__43_2717998277"/>
            <w:bookmarkEnd w:id="87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separate"/>
            </w:r>
            <w:bookmarkStart w:id="88" w:name="__Fieldmark__44_2717998277"/>
            <w:bookmarkStart w:id="89" w:name="__Fieldmark__44_2717998277"/>
            <w:bookmarkEnd w:id="89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ضما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separate"/>
            </w:r>
            <w:bookmarkStart w:id="90" w:name="__Fieldmark__45_2717998277"/>
            <w:bookmarkStart w:id="91" w:name="__Fieldmark__45_2717998277"/>
            <w:bookmarkEnd w:id="91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separate"/>
            </w:r>
            <w:bookmarkStart w:id="92" w:name="__Fieldmark__46_2717998277"/>
            <w:bookmarkStart w:id="93" w:name="__Fieldmark__46_2717998277"/>
            <w:bookmarkEnd w:id="93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زا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sz w:val="20"/>
                <w:szCs w:val="20"/>
                <w:rFonts w:cs="B Homa"/>
              </w:rPr>
              <w:fldChar w:fldCharType="separate"/>
            </w:r>
            <w:bookmarkStart w:id="94" w:name="__Fieldmark__47_2717998277"/>
            <w:bookmarkStart w:id="95" w:name="__Fieldmark__47_2717998277"/>
            <w:bookmarkEnd w:id="95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راب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ضواب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رك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sz w:val="20"/>
                <w:szCs w:val="20"/>
                <w:rFonts w:cs="B Homa"/>
              </w:rPr>
              <w:fldChar w:fldCharType="separate"/>
            </w:r>
            <w:bookmarkStart w:id="96" w:name="__Fieldmark__48_2717998277"/>
            <w:bookmarkStart w:id="97" w:name="__Fieldmark__48_2717998277"/>
            <w:bookmarkEnd w:id="97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 Homa"/>
              </w:rPr>
              <w:instrText xml:space="preserve"> FORMCHECKBOX </w:instrText>
            </w:r>
            <w:r>
              <w:rPr>
                <w:sz w:val="20"/>
                <w:szCs w:val="20"/>
                <w:rFonts w:cs="B Homa"/>
              </w:rPr>
              <w:fldChar w:fldCharType="separate"/>
            </w:r>
            <w:bookmarkStart w:id="98" w:name="__Fieldmark__49_2717998277"/>
            <w:bookmarkStart w:id="99" w:name="__Fieldmark__49_2717998277"/>
            <w:bookmarkEnd w:id="99"/>
            <w:r>
              <w:rPr>
                <w:rFonts w:cs="B 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B Homa"/>
              </w:rPr>
              <w:fldChar w:fldCharType="end"/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بلغ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..............................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ی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ط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>:</w:t>
            </w:r>
            <w:r>
              <w:rPr>
                <w:rFonts w:eastAsia="B Homa" w:cs="B Homa" w:ascii="B Homa" w:hAnsi="B Homa"/>
                <w:sz w:val="16"/>
                <w:szCs w:val="16"/>
                <w:rtl w:val="true"/>
              </w:rPr>
              <w:t>‌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120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 w:val="14"/>
          <w:szCs w:val="14"/>
          <w:rtl w:val="true"/>
        </w:rPr>
        <w:t>قسم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زي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وسط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شرك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كمي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م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گردد</w:t>
      </w:r>
      <w:r>
        <w:rPr>
          <w:rFonts w:cs="B Homa"/>
          <w:sz w:val="14"/>
          <w:szCs w:val="14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تيج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بخش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 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. 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504" w:right="50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Hom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0:23:00Z</dcterms:created>
  <dc:creator>Your User Name</dc:creator>
  <dc:description/>
  <cp:keywords/>
  <dc:language>en-US</dc:language>
  <cp:lastModifiedBy>Drake .</cp:lastModifiedBy>
  <cp:lastPrinted>2015-03-09T09:16:00Z</cp:lastPrinted>
  <dcterms:modified xsi:type="dcterms:W3CDTF">2017-05-13T20:23:00Z</dcterms:modified>
  <cp:revision>2</cp:revision>
  <dc:subject/>
  <dc:title>فرم پرسشنامه استخدام</dc:title>
</cp:coreProperties>
</file>